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 E BANCARI PER LIQUIDAZIONE COMPETENZE E/O RIMBORSI</w:t>
      </w:r>
    </w:p>
    <w:p>
      <w:pPr>
        <w:pStyle w:val="Normal"/>
        <w:ind w:right="1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COGNOME E NOME_______________________________________ 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Data di nascita_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Luogo di nascita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Residenza_____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/>
      </w:pPr>
      <w:r>
        <w:rPr>
          <w:sz w:val="28"/>
          <w:szCs w:val="28"/>
        </w:rPr>
        <w:t>Codice Fiscale___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Recapiti: tel _________________;  mail 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COORDINATE BANCARIE: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BAN ___________________________________________________</w:t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/c_________________ ;     CAB ____________;  ABI_____________</w:t>
      </w:r>
    </w:p>
    <w:p>
      <w:pPr>
        <w:pStyle w:val="Normal"/>
        <w:ind w:right="153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CIN ______       BIC SWIFT: 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Istituto di credito:___________________________________________</w:t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0:00Z</dcterms:created>
  <dc:creator>Dip. Scienze Cognitive</dc:creator>
  <dc:description/>
  <cp:keywords/>
  <dc:language>en-US</dc:language>
  <cp:lastModifiedBy>xxx</cp:lastModifiedBy>
  <cp:lastPrinted>2010-04-30T12:54:00Z</cp:lastPrinted>
  <dcterms:modified xsi:type="dcterms:W3CDTF">2017-04-21T08:36:00Z</dcterms:modified>
  <cp:revision>3</cp:revision>
  <dc:subject/>
  <dc:title>DATI ANAGRAFICI E BANCARI PER LIQUIDAZIONE COMPETENZE E/O RIMBORSI</dc:title>
</cp:coreProperties>
</file>